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民素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讀書會之圖書書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213360</wp:posOffset>
                </wp:positionV>
                <wp:extent cx="819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5pt;height:39pt;mso-wrap-distance-left:9.05pt;mso-wrap-distance-right:9.05pt;mso-wrap-distance-top:0pt;mso-wrap-distance-bottom:0pt;margin-top:16.8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於選擇之書籍前打勾或劃黑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-180" w:right="-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倫理素養</w:t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告訴世界我是誰：倒立先生黃明正的夢想拼圖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黃明正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疼痛，才叫青春：迎接美好未來的</w:t>
            </w:r>
            <w:r>
              <w:rPr>
                <w:rFonts w:eastAsia="標楷體" w:cs="Arial" w:ascii="標楷體" w:hAnsi="標楷體"/>
                <w:b/>
                <w:color w:val="000000"/>
              </w:rPr>
              <w:t>36</w:t>
            </w:r>
            <w:r>
              <w:rPr>
                <w:rFonts w:ascii="標楷體" w:hAnsi="標楷體" w:cs="Arial" w:eastAsia="標楷體"/>
                <w:b/>
                <w:color w:val="000000"/>
              </w:rPr>
              <w:t>個人生指南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金蘭都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</w:p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死前會後悔的</w:t>
            </w:r>
            <w:r>
              <w:rPr>
                <w:rFonts w:eastAsia="標楷體" w:cs="Arial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color w:val="000000"/>
              </w:rPr>
              <w:t>件事：</w:t>
            </w:r>
            <w:r>
              <w:rPr>
                <w:rFonts w:eastAsia="標楷體" w:cs="Arial" w:ascii="標楷體" w:hAnsi="標楷體"/>
                <w:b/>
                <w:color w:val="000000"/>
              </w:rPr>
              <w:t>1000</w:t>
            </w:r>
            <w:r>
              <w:rPr>
                <w:rFonts w:ascii="標楷體" w:hAnsi="標楷體" w:cs="Arial" w:eastAsia="標楷體"/>
                <w:b/>
                <w:color w:val="000000"/>
              </w:rPr>
              <w:t>個臨終病患告訴你人生什麼最重要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大津秀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                        </w:t>
            </w:r>
          </w:p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生不設限：我那好得不像話的生命體驗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力克．胡哲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談教養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黃崑巖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ind w:left="-180" w:right="-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-180" w:right="-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民主素養</w:t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正義：一場思辨之旅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邁可．桑德爾</w:t>
            </w:r>
            <w:r>
              <w:rPr>
                <w:rFonts w:eastAsia="標楷體" w:cs="Arial" w:ascii="標楷體" w:hAnsi="標楷體"/>
                <w:color w:val="000000"/>
              </w:rPr>
              <w:t xml:space="preserve">)  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失控的總統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高爾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文與民主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余英時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選民進化論：如何選出最佳候選人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約瑟夫．波耶特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改變人心的民主精神：每個公民都該知道的民主故事與智慧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賴瑞．戴蒙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審議式民主的理想與侷限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梁文韜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ind w:left="-180" w:right="-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-180" w:right="-480" w:hanging="0"/>
        <w:jc w:val="both"/>
        <w:rPr/>
      </w:pPr>
      <w:r>
        <w:rPr/>
        <w:t>3.</w:t>
      </w:r>
      <w:r>
        <w:rPr/>
        <w:t>美學素養</w:t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感覺十書－蔣勳談美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</w:t>
            </w:r>
            <w:r>
              <w:rPr>
                <w:rFonts w:ascii="標楷體" w:hAnsi="標楷體" w:cs="標楷體" w:eastAsia="標楷體"/>
              </w:rPr>
              <w:t>蔣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天地有大美：蔣勳和你談生活美學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</w:t>
            </w:r>
            <w:r>
              <w:rPr>
                <w:rFonts w:ascii="標楷體" w:hAnsi="標楷體" w:cs="標楷體" w:eastAsia="標楷體"/>
              </w:rPr>
              <w:t>蔣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漢寶德談美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</w:t>
            </w:r>
            <w:r>
              <w:rPr>
                <w:rFonts w:ascii="標楷體" w:hAnsi="標楷體" w:cs="標楷體" w:eastAsia="標楷體"/>
              </w:rPr>
              <w:t>漢寶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美感與境界：漢寶德再談藝術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</w:t>
            </w:r>
            <w:r>
              <w:rPr>
                <w:rFonts w:ascii="標楷體" w:hAnsi="標楷體" w:cs="標楷體" w:eastAsia="標楷體"/>
              </w:rPr>
              <w:t>漢寶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談美─一本研究「如何免俗」的書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</w:t>
            </w:r>
            <w:r>
              <w:rPr>
                <w:rFonts w:ascii="標楷體" w:hAnsi="標楷體" w:cs="標楷體" w:eastAsia="標楷體"/>
              </w:rPr>
              <w:t>朱光潛著、傅佩榮導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美感探索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黃光男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我的美感體驗</w:t>
            </w:r>
            <w:r>
              <w:rPr>
                <w:rFonts w:eastAsia="標楷體" w:cs="Arial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color w:val="000000"/>
              </w:rPr>
              <w:t>道德美學引論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曾昭旭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               </w:t>
            </w:r>
          </w:p>
        </w:tc>
      </w:tr>
    </w:tbl>
    <w:p>
      <w:pPr>
        <w:pStyle w:val="Normal"/>
        <w:ind w:left="-180" w:right="-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-180" w:right="-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4. </w:t>
      </w:r>
      <w:r>
        <w:rPr>
          <w:rFonts w:ascii="標楷體" w:hAnsi="標楷體" w:cs="標楷體" w:eastAsia="標楷體"/>
          <w:b/>
          <w:color w:val="000000"/>
        </w:rPr>
        <w:t>科學素養</w:t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人都是科學人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曾志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巫毒科學：由愚蠢邁向詐欺之路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羅伯•派克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不願面對的真相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高爾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別鬧了，費曼先生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理查．費曼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拿破崙的鈕釦：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17 </w:t>
            </w:r>
            <w:r>
              <w:rPr>
                <w:rFonts w:ascii="標楷體" w:hAnsi="標楷體" w:cs="Arial" w:eastAsia="標楷體"/>
                <w:b/>
                <w:color w:val="000000"/>
              </w:rPr>
              <w:t>個改變歷史的化學故事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潘妮‧拉古德，杰‧布勒森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科學新聞不能這樣看：蘇老師教你聰明解讀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蘇瓦茲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                    </w:t>
            </w:r>
          </w:p>
        </w:tc>
      </w:tr>
    </w:tbl>
    <w:p>
      <w:pPr>
        <w:pStyle w:val="Normal"/>
        <w:ind w:left="-180" w:right="-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-180" w:right="-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5. </w:t>
      </w:r>
      <w:r>
        <w:rPr>
          <w:rFonts w:ascii="標楷體" w:hAnsi="標楷體" w:cs="標楷體" w:eastAsia="標楷體"/>
          <w:b/>
          <w:color w:val="000000"/>
        </w:rPr>
        <w:t>媒體素養</w:t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媒體素養教育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吳翠珍、陳世敏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誰控制了總開關？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吳修銘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ind w:right="-4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娛樂至死：追求表象、歡笑和激情的電視時代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波茲曼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ind w:right="-480" w:hanging="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被新聞出賣的世界：「相信我，我在說謊」，一個媒體操縱者的告白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萊恩．霍利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>媒體與全球在地化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作者：吳非、馮韶文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如為自選書單，請於下表填寫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43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素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說明選擇書籍之原因和與公民素養之連結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13:00Z</dcterms:created>
  <dc:creator>高雄醫學大學</dc:creator>
  <dc:description/>
  <dc:language>en-US</dc:language>
  <cp:lastModifiedBy>root</cp:lastModifiedBy>
  <dcterms:modified xsi:type="dcterms:W3CDTF">2014-10-06T02:13:00Z</dcterms:modified>
  <cp:revision>2</cp:revision>
  <dc:subject/>
  <dc:title>高雄醫學大學教學卓越計畫讀書會設置暨申請補助實施要點</dc:title>
</cp:coreProperties>
</file>