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民素養陶塑計畫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/>
        <w:t>教學週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34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課教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/1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助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AM9:10~12:00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單元</w:t>
            </w:r>
          </w:p>
        </w:tc>
        <w:tc>
          <w:tcPr>
            <w:tcW w:w="6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關懷弱勢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新住民篇</w:t>
            </w:r>
          </w:p>
        </w:tc>
      </w:tr>
      <w:tr>
        <w:trPr>
          <w:trHeight w:val="7726" w:hRule="atLeast"/>
        </w:trPr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堂觀察、檢討與反思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今日課程內容：娘惹的滋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開始，老師解釋了弱勢的定義，希望同學們能用更正確的觀點來看接下來的課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影片《娘惹滋味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這是一部描寫台灣新住民心聲的影片，影片內容在說印尼幫傭西娣、莎莉和泰國勞工又差來台灣以後的故事，在影片中，可以看到台灣人的於外籍勞工的刻板印象，也可以看到他們在台灣受到的種種不平等的待遇。有許多的台灣人總是帶著鄙視的眼光在看待外籍勞工，無法接受不同種族的文化。看了這部影片，發現其實他們和我們一樣，有情緒、會抱怨，只是因為語言的不同，所以容易產生誤會。影片中，泰國人又差因為失戀喝酒，而毆打了台灣人，因為他們是少數，所以做的事會被放大，試想，有些台灣人做了同樣的事，會有新聞大肆報導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劇中充滿了發生在華人、印尼人與泰國人之間的衝突、溝通與摩和。如同「娘惹菜」所給的刺激，充滿酸楚、辛辣、甘甜，與濃郁的繁複滋味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他們離鄉背井來到人生地不熟的台灣，因為文化、語言的不同，比我們更辛苦，所以我們不是應該要用歧視的眼光來看待他們，而是要用同理心去對待他們。</w:t>
            </w:r>
          </w:p>
        </w:tc>
      </w:tr>
      <w:tr>
        <w:trPr>
          <w:trHeight w:val="175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回饋或簽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「斯土斯民」單元以吳寶春的故事做為選文，本周又正好有吳寶春相關的新聞，所以學生對於本單元的關注與討論較多，但也不得不暫告一段落，就將更多的「台灣之光」精神留給學生細細觀察與體會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本周課程進入「關懷弱勢」單元，在解釋何謂弱勢之前，學生對於所謂的「弱勢」概念相當紛歧，經過解說與討論後，在觀念上取得共識，接下來以「娘惹滋味」影集故事，讓學生觀察「新住民」的生活樣貌與困境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教師簽名：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L">
    <w:name w:val="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17:00Z</dcterms:created>
  <dc:creator>Rabbit</dc:creator>
  <dc:description/>
  <cp:keywords/>
  <dc:language>en-US</dc:language>
  <cp:lastModifiedBy>root</cp:lastModifiedBy>
  <dcterms:modified xsi:type="dcterms:W3CDTF">2014-09-16T08:27:00Z</dcterms:modified>
  <cp:revision>5</cp:revision>
  <dc:subject/>
  <dc:title/>
</cp:coreProperties>
</file>