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民素養陶塑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「藥學倫理學」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座活動滿意度問卷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感謝您撥冗參與，也希望今天的活動，能讓您有所收穫。為使未來的活動更趨完善，您的看法與意見很重要，請您填答下列之問題以做為改進之參考，並請於</w:t>
      </w:r>
      <w:r>
        <w:rPr>
          <w:rFonts w:ascii="標楷體" w:hAnsi="標楷體" w:cs="標楷體" w:eastAsia="標楷體"/>
          <w:b/>
          <w:u w:val="single"/>
        </w:rPr>
        <w:t>活動結束</w:t>
      </w:r>
      <w:r>
        <w:rPr>
          <w:rFonts w:ascii="標楷體" w:hAnsi="標楷體" w:cs="標楷體" w:eastAsia="標楷體"/>
          <w:b/>
          <w:bCs/>
          <w:u w:val="single"/>
        </w:rPr>
        <w:t>後繳回</w:t>
      </w:r>
      <w:r>
        <w:rPr>
          <w:rFonts w:ascii="標楷體" w:hAnsi="標楷體" w:cs="標楷體" w:eastAsia="標楷體"/>
        </w:rPr>
        <w:t>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腔醫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學院</w:t>
            </w:r>
          </w:p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科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科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社會科學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內容評估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就個人而言講座內容深淺適中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講義編排內容使我容易吸收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講座內容切合主題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講座內容充實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效用評斷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講座內容有助於我了解相關產業從業人員之工作內容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講座內容有助於我了解產業之發展動態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講座內容有助於增進我的專業知識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講座內容有助於我的就業準備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請問您可於本次講座習得何種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倫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分辨倫理難題與抉擇的能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透過民主程序處理爭議的能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瞭解媒體科技與媒介組織如何產製訊息、建構形象及意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營造美感社會的能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瞭解科學產生之效果及其相應限制，具備正視科學相關社會影響的態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講師勝任程度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講師具有與主題相關之專業能力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講師口語表達能力良好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講師能有效激發學員的參與及學習意願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講師能提供適當範例與實務說明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行政安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</w:t>
            </w:r>
            <w:r>
              <w:rPr>
                <w:rFonts w:ascii="標楷體" w:hAnsi="標楷體" w:cs="標楷體" w:eastAsia="標楷體"/>
              </w:rPr>
              <w:t>本次講座的日期及時段安排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</w:t>
            </w:r>
            <w:r>
              <w:rPr>
                <w:rFonts w:ascii="標楷體" w:hAnsi="標楷體" w:cs="標楷體" w:eastAsia="標楷體"/>
              </w:rPr>
              <w:t>本次講座之內容及進行方式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  <w:r>
              <w:rPr>
                <w:rFonts w:ascii="標楷體" w:hAnsi="標楷體" w:cs="標楷體" w:eastAsia="標楷體"/>
              </w:rPr>
              <w:t>本次講座行政服務滿意度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本次講座場地之硬體、軟體設備之齊全度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您對本次講座整體感覺：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由書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426" w:right="566" w:gutter="0" w:header="0" w:top="426" w:footer="420" w:bottom="4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&lt;</w:t>
    </w:r>
    <w:r>
      <w:rPr>
        <w:rFonts w:ascii="標楷體" w:hAnsi="標楷體" w:cs="標楷體" w:eastAsia="標楷體"/>
      </w:rPr>
      <w:t>問卷到此結束，感謝您的作答</w:t>
    </w:r>
    <w:r>
      <w:rPr>
        <w:rFonts w:eastAsia="標楷體" w:cs="標楷體" w:ascii="標楷體" w:hAnsi="標楷體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10:00Z</dcterms:created>
  <dc:creator>root</dc:creator>
  <dc:description/>
  <dc:language>en-US</dc:language>
  <cp:lastModifiedBy>m</cp:lastModifiedBy>
  <dcterms:modified xsi:type="dcterms:W3CDTF">2014-11-29T17:10:00Z</dcterms:modified>
  <cp:revision>2</cp:revision>
  <dc:subject/>
  <dc:title/>
</cp:coreProperties>
</file>